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28</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11/2014 tarih ve 656   sayılı kararı ile İmar ve Bayındırlık Komisyonu'na havale edilen,</w:t>
      </w:r>
      <w:r>
        <w:rPr>
          <w:bCs/>
          <w:sz w:val="24"/>
          <w:szCs w:val="24"/>
        </w:rPr>
        <w:t xml:space="preserve"> Toroslar İlçesi, Çavuşlu Mahallesi, 2753 ve 683 numaralı parsellerin bulunduğu alana ilişkin Nazım İmar Planı değişikliği teklifi </w:t>
      </w:r>
      <w:r>
        <w:rPr>
          <w:sz w:val="24"/>
          <w:szCs w:val="24"/>
        </w:rPr>
        <w:t>ile ilgili 10/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Plan teklifine konu edilen parseller: yürürlükteki 1/5000 ölçekli Nazım İmar Planında konut Alanı ve Yeşil Alan olarak planlıdır. Parseller yürürlükteki 1/1000 ölçekli Uygulama İmar planında ise Resmi Kurum Alanı olarak planlıdır.</w:t>
      </w:r>
    </w:p>
    <w:p>
      <w:pPr>
        <w:pStyle w:val="Normal"/>
        <w:ind w:firstLine="708"/>
        <w:jc w:val="both"/>
        <w:rPr>
          <w:bCs/>
          <w:sz w:val="24"/>
          <w:szCs w:val="24"/>
        </w:rPr>
      </w:pPr>
      <w:r>
        <w:rPr>
          <w:bCs/>
          <w:sz w:val="24"/>
          <w:szCs w:val="24"/>
        </w:rPr>
        <w:t>Plan değişikliği teklifi Orman Genel Müdürlüğü Mersin Kadastro ve Mülkiyet Şube Müdürlüğü’nün 02.10.2014 tarih ve 12431941-250/2011509 sayılı yazısı ile Toroslar Belediyesi’nin 05.11.2014 tarih ve 96449896-310.01/245-7600 sayılı yazısına istinaden hazırlanmıştır.</w:t>
      </w:r>
    </w:p>
    <w:p>
      <w:pPr>
        <w:pStyle w:val="Normal"/>
        <w:ind w:firstLine="708"/>
        <w:jc w:val="both"/>
        <w:rPr>
          <w:bCs/>
          <w:sz w:val="24"/>
          <w:szCs w:val="24"/>
        </w:rPr>
      </w:pPr>
      <w:r>
        <w:rPr>
          <w:bCs/>
          <w:sz w:val="24"/>
          <w:szCs w:val="24"/>
        </w:rPr>
        <w:t>Söz konusu plan değişikliği teklifi ile 1/5000 ölçekli Nazım İmar Planı ve 1/1000 ölçekli Uygulama İmar Planı arasındaki uyumsuzluk giderilerek, 1/5000 ölçekli Nazım İmar Planında söz konusu alan Kamu Hizmet Alanı olarak planlanmıştır. Söz konusu resmi kurumların yapılaşmasında mevcut arazi yapısından maksimum seviyede yararlanması ve yapılaşmaya daha elverişli adaların oluşturulması için 1/1000 ölçekli uygulama imar planında;   mevcut kullanım kararları (park, resmi kurum alanı) değiştirilmeksizin, kullanımların yer ve büyüklüklerine ilişkin gerekli mekânsal düzenlemeler yapılmıştır. Resmi kurumları olarak planlanan yapı adalarında E:1.00 Taks:0.50 olarak tanımlanmıştır. Ayrıca ulaşım ağındaki hiyerarşinin güçlendirilmesi için gerekli ulaşım bağlantıları ve otopark alanları planlanmıştır.</w:t>
      </w:r>
    </w:p>
    <w:p>
      <w:pPr>
        <w:pStyle w:val="Normal"/>
        <w:jc w:val="both"/>
        <w:rPr/>
      </w:pPr>
      <w:r>
        <w:rPr>
          <w:bCs/>
          <w:sz w:val="24"/>
          <w:szCs w:val="24"/>
        </w:rPr>
        <w:tab/>
        <w:t>Dosya üzerinde ve ilgili mevzuat çerçevesinde yapılan incelemeler neticesinde; söz konusu plan değişikliği teklifinin, kamu yararı içermesi, planlar arasındaki uyumsuzluğu giderecek nitelikte olması gerekçeleriyle idareden geldiği şekli il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6:30:00Z</cp:lastPrinted>
  <dcterms:modified xsi:type="dcterms:W3CDTF">2014-12-15T14:30:00Z</dcterms:modified>
  <cp:revision>21</cp:revision>
  <dc:subject/>
  <dc:title/>
</cp:coreProperties>
</file>